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872"/>
        <w:gridCol w:w="3001"/>
        <w:gridCol w:w="2250"/>
      </w:tblGrid>
      <w:tr>
        <w:trPr>
          <w:trHeight w:val="570" w:hRule="atLeast"/>
        </w:trPr>
        <w:tc>
          <w:tcPr>
            <w:tcW w:w="127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企业事业环境信息公开目录明细（对外公开）</w:t>
            </w:r>
          </w:p>
        </w:tc>
      </w:tr>
      <w:tr>
        <w:trPr>
          <w:trHeight w:val="450" w:hRule="atLeast"/>
        </w:trPr>
        <w:tc>
          <w:tcPr>
            <w:tcW w:w="127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基础信息</w:t>
            </w:r>
          </w:p>
        </w:tc>
      </w:tr>
      <w:tr>
        <w:trPr>
          <w:trHeight w:val="45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</w:p>
        </w:tc>
      </w:tr>
      <w:tr>
        <w:trPr>
          <w:trHeight w:val="45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地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高明区沧江工业园东园</w:t>
            </w:r>
          </w:p>
        </w:tc>
      </w:tr>
      <w:tr>
        <w:trPr>
          <w:trHeight w:val="45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黄文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区号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*******21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蒋彪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传真号码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28511</w:t>
            </w:r>
          </w:p>
        </w:tc>
      </w:tr>
      <w:tr>
        <w:trPr>
          <w:trHeight w:val="106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经营和管理服务的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经营范围）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酱油、食醋及类似品制造 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产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年产量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酱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37.06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7.92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合调味料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450" w:hRule="atLeast"/>
        </w:trPr>
        <w:tc>
          <w:tcPr>
            <w:tcW w:w="5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蚝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6.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47"/>
        <w:gridCol w:w="3402"/>
        <w:gridCol w:w="2581"/>
        <w:gridCol w:w="1763"/>
        <w:gridCol w:w="2141"/>
      </w:tblGrid>
      <w:tr>
        <w:trPr>
          <w:trHeight w:val="450" w:hRule="atLeast"/>
        </w:trPr>
        <w:tc>
          <w:tcPr>
            <w:tcW w:w="129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二、排污信息</w:t>
            </w:r>
          </w:p>
        </w:tc>
      </w:tr>
      <w:tr>
        <w:trPr>
          <w:trHeight w:val="450" w:hRule="atLeast"/>
        </w:trPr>
        <w:tc>
          <w:tcPr>
            <w:tcW w:w="129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污染物信息表</w:t>
            </w:r>
          </w:p>
        </w:tc>
      </w:tr>
      <w:tr>
        <w:trPr>
          <w:trHeight w:val="364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执行标准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水污染物排放限值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6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一级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允许排放的废水总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a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926731.05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34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WS-020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产废水、生活污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明第二污水处理厂</w:t>
            </w:r>
          </w:p>
        </w:tc>
      </w:tr>
      <w:tr>
        <w:trPr>
          <w:trHeight w:val="29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COD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广东省水污染物排放限值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26-20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第二时段一级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0mg/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57.069t/a</w:t>
            </w:r>
          </w:p>
        </w:tc>
      </w:tr>
      <w:tr>
        <w:trPr>
          <w:trHeight w:val="33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氨氮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mg/L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1.414t/a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72476102C-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72476105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35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227443101C-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7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227443103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48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废气污染物信息表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污口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气执行标准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锅炉大气污染物排放标准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765-201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口编号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布位置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污染物种类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去向类型</w:t>
            </w:r>
          </w:p>
        </w:tc>
      </w:tr>
      <w:tr>
        <w:trPr>
          <w:trHeight w:val="28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FQ-020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锅炉废气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米烟囱高空排放</w:t>
            </w:r>
          </w:p>
        </w:tc>
      </w:tr>
      <w:tr>
        <w:trPr>
          <w:trHeight w:val="3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污染物名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标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浓度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放总量</w:t>
            </w:r>
          </w:p>
        </w:tc>
      </w:tr>
      <w:tr>
        <w:trPr>
          <w:trHeight w:val="37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二氧化硫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锅炉大气污染物排放标准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DB44/765-201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5mg/m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88.45t/a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氮氧化物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mg/m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37.56t/a</w:t>
            </w:r>
          </w:p>
        </w:tc>
      </w:tr>
      <w:tr>
        <w:trPr>
          <w:trHeight w:val="27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颗粒物</w:t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mg/m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.57t/a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HC[2023-02]035E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170194102C-2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170194103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170194105C-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450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三）危险废物信息表</w:t>
            </w:r>
          </w:p>
        </w:tc>
      </w:tr>
      <w:tr>
        <w:trPr>
          <w:trHeight w:val="45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物名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产生量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贮存量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范转移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倾倒丢弃量</w:t>
            </w:r>
          </w:p>
        </w:tc>
      </w:tr>
      <w:tr>
        <w:trPr>
          <w:trHeight w:val="310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矿物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.086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.086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电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035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035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包装瓶罐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171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171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弃日光灯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3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3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废有机溶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482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482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验室废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61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61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废油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废油漆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68t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.068t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四）噪声污染物信息表</w:t>
            </w:r>
          </w:p>
        </w:tc>
      </w:tr>
      <w:tr>
        <w:trPr>
          <w:trHeight w:val="222" w:hRule="atLeast"/>
        </w:trPr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噪声执行标准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工业企业厂界环境噪声排放标准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B12348-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标准</w:t>
            </w:r>
          </w:p>
        </w:tc>
      </w:tr>
      <w:tr>
        <w:trPr>
          <w:trHeight w:val="45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信息</w:t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时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监测报告编号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标情况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72476102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　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20372476105C-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227443101C-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</w:t>
            </w:r>
          </w:p>
        </w:tc>
      </w:tr>
      <w:tr>
        <w:trPr>
          <w:trHeight w:val="7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2230227443104C-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无超标　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0"/>
        <w:gridCol w:w="1380"/>
        <w:gridCol w:w="1380"/>
        <w:gridCol w:w="1420"/>
        <w:gridCol w:w="1820"/>
        <w:gridCol w:w="1420"/>
        <w:gridCol w:w="1600"/>
        <w:gridCol w:w="1480"/>
        <w:gridCol w:w="1240"/>
      </w:tblGrid>
      <w:tr>
        <w:trPr>
          <w:trHeight w:val="450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、防治污染设施的建设和运行情况</w:t>
            </w:r>
          </w:p>
        </w:tc>
      </w:tr>
      <w:tr>
        <w:trPr>
          <w:trHeight w:val="647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废水防治污染设施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/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水处理设施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级气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A/O+I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反应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混凝沉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607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废气防治污染设施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营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计处理能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际处理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m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小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h/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锅炉废气治理设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4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氮燃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SNCR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脱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炉内脱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烟气湿法喷淋脱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静电除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湿式电除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7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13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噪声防治污染设施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施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投资额（万元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投运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处理工艺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设备隔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05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为设备增加隔声罩，降低噪声强度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85"/>
        <w:gridCol w:w="1871"/>
        <w:gridCol w:w="1587"/>
        <w:gridCol w:w="1720"/>
        <w:gridCol w:w="1667"/>
        <w:gridCol w:w="1771"/>
      </w:tblGrid>
      <w:tr>
        <w:trPr>
          <w:trHeight w:val="469" w:hRule="atLeast"/>
        </w:trPr>
        <w:tc>
          <w:tcPr>
            <w:tcW w:w="128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、建设项目环境影响评价及其他环境保护行政许可情况</w:t>
            </w:r>
          </w:p>
        </w:tc>
      </w:tr>
      <w:tr>
        <w:trPr>
          <w:trHeight w:val="8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保行政许可文件题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单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复编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提供批复意见（扫描件）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蚝油扩建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佛山市生态环境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20-01-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20]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家污染物排放许可证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生态环境局高明分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-10-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8]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海天高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调味品扩建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保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-05-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8]7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（高明）味精分装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-08-2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（荷）工业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6]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食品添加剂建设项目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6-05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6]46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新建一车间（二）变更建设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-09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5]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料酒建设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-03-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5]2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×75t/h+1×35t/h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循环流化床锅炉烟气脱硝技改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-12-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工业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4]6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废水站扩建项目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-12-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工业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4]6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（高明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蚝油扩建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-09-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8]14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高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酱油调味品技术改造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-11-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工业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3]03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酱油一期立库扩建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明区环境搞运输和城市管理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3-05-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环（荷）工业登记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3]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酱油调味品扩建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东省环境保护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-03-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粤环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1]8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高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万吨蚝油扩建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-01-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1]5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海天高明酱油调味品生产项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-01-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环函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1]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海天（高明）调味食品有限公司蚝油分厂首期工程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佛山市环境保护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6-10-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管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[2010]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  <w:t>环保行政许可文件包括：建设项目环境影响评价、环保验收文件、排污许可证等。</w:t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8384"/>
      </w:tblGrid>
      <w:tr>
        <w:trPr>
          <w:trHeight w:val="450" w:hRule="atLeast"/>
        </w:trPr>
        <w:tc>
          <w:tcPr>
            <w:tcW w:w="14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五、突发环境事件应急预案情况</w:t>
            </w:r>
          </w:p>
        </w:tc>
      </w:tr>
      <w:tr>
        <w:trPr>
          <w:trHeight w:val="92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事件应急预案编制情况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>已编制，已公开；网址链接：</w:t>
            </w:r>
            <w:hyperlink r:id="rId2">
              <w:r>
                <w:rPr>
                  <w:rStyle w:val="InternetLink"/>
                </w:rPr>
                <w:t>http://www.haitian-food.com/index.php?ac=article&amp;at=read&amp;did=2628</w:t>
              </w:r>
            </w:hyperlink>
            <w:r>
              <w:rPr/>
              <w:t>（海天官网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tbl>
      <w:tblPr>
        <w:tblW w:w="13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080"/>
      </w:tblGrid>
      <w:tr>
        <w:trPr>
          <w:trHeight w:val="510" w:hRule="atLeast"/>
        </w:trPr>
        <w:tc>
          <w:tcPr>
            <w:tcW w:w="13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六、环境自行监测方案情况</w:t>
            </w:r>
          </w:p>
        </w:tc>
      </w:tr>
      <w:tr>
        <w:trPr>
          <w:trHeight w:val="72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自行监测方案编制情况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  <w:t>已编制，已公开；网址链接：</w:t>
            </w:r>
            <w:hyperlink r:id="rId3">
              <w:r>
                <w:rPr>
                  <w:rStyle w:val="InternetLink"/>
                </w:rPr>
                <w:t>http://www.haitian-food.com/index.php?ac=article&amp;at=read&amp;did=2626</w:t>
              </w:r>
            </w:hyperlink>
            <w:r>
              <w:rPr/>
              <w:t>（海天官网）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505" w:hanging="108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tian-food.com/index.php?ac=article&amp;at=read&amp;did=2628" TargetMode="External"/><Relationship Id="rId3" Type="http://schemas.openxmlformats.org/officeDocument/2006/relationships/hyperlink" Target="http://www.haitian-food.com/index.php?ac=article&amp;at=read&amp;did=26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9:00Z</dcterms:created>
  <dc:creator>叶慧芬</dc:creator>
  <dc:description/>
  <cp:keywords/>
  <dc:language>en-US</dc:language>
  <cp:lastModifiedBy>IT Division</cp:lastModifiedBy>
  <dcterms:modified xsi:type="dcterms:W3CDTF">2024-05-14T03:12:00Z</dcterms:modified>
  <cp:revision>15</cp:revision>
  <dc:subject/>
  <dc:title>佛山市环境保护局企业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