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872"/>
        <w:gridCol w:w="3001"/>
        <w:gridCol w:w="2250"/>
      </w:tblGrid>
      <w:tr>
        <w:trPr>
          <w:trHeight w:val="570" w:hRule="atLeast"/>
        </w:trPr>
        <w:tc>
          <w:tcPr>
            <w:tcW w:w="127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企业事业环境信息公开目录明细（对外公开）</w:t>
            </w:r>
          </w:p>
        </w:tc>
      </w:tr>
      <w:tr>
        <w:trPr>
          <w:trHeight w:val="450" w:hRule="atLeast"/>
        </w:trPr>
        <w:tc>
          <w:tcPr>
            <w:tcW w:w="12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</w:p>
        </w:tc>
      </w:tr>
      <w:tr>
        <w:trPr>
          <w:trHeight w:val="45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高明区沧江工业园东园</w:t>
            </w:r>
          </w:p>
        </w:tc>
      </w:tr>
      <w:tr>
        <w:trPr>
          <w:trHeight w:val="45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黄文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******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钟文龙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8511</w:t>
            </w:r>
          </w:p>
        </w:tc>
      </w:tr>
      <w:tr>
        <w:trPr>
          <w:trHeight w:val="106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酱油、食醋及类似品制造 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酱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9.70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.38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蚝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5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3402"/>
        <w:gridCol w:w="2581"/>
        <w:gridCol w:w="1763"/>
        <w:gridCol w:w="2141"/>
      </w:tblGrid>
      <w:tr>
        <w:trPr>
          <w:trHeight w:val="450" w:hRule="atLeast"/>
        </w:trPr>
        <w:tc>
          <w:tcPr>
            <w:tcW w:w="129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水污染物排放限值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6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一级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926731.05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WS-020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产废水、生活污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明第二污水处理厂</w:t>
            </w:r>
          </w:p>
        </w:tc>
      </w:tr>
      <w:tr>
        <w:trPr>
          <w:trHeight w:val="29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D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水污染物排放限值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6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一级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mg/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7.069t/a</w:t>
            </w:r>
          </w:p>
        </w:tc>
      </w:tr>
      <w:tr>
        <w:trPr>
          <w:trHeight w:val="33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氨氮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mg/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1.414t/a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08720810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08720810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38309101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7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38309105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48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锅炉大气污染物排放标准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765-201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020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锅炉废气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米烟囱高空排放</w:t>
            </w:r>
          </w:p>
        </w:tc>
      </w:tr>
      <w:tr>
        <w:trPr>
          <w:trHeight w:val="3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锅炉大气污染物排放标准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765-201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5mg/m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8.45t/a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mg/m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37.56t/a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mg/m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.57t/a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087208104d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087208105b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HC[2022-08]05H-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HC[2022-10]019H-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450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矿物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.927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.927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电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0248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0248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包装瓶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516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516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弃日光灯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32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32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有机溶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606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606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室废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5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5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废油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15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废油漆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88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288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业企业厂界环境噪声排放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12348-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标准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08720810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　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087208104a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2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38309101C-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7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38309105C-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　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380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处理设施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气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A/O+I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反应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混凝沉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锅炉废气治理设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氮燃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SNCR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脱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炉内脱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烟气湿法喷淋脱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静电除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湿式电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设备隔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为设备增加隔声罩，降低噪声强度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5"/>
        <w:gridCol w:w="1871"/>
        <w:gridCol w:w="1587"/>
        <w:gridCol w:w="1720"/>
        <w:gridCol w:w="1667"/>
        <w:gridCol w:w="1771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蚝油扩建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佛山市生态环境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01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20]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污染物排放许可证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生态环境局高明分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-10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8]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海天高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调味品扩建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保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-05-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8]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（高明）味精分装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-08-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（荷）工业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6]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食品添加剂建设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-05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6]46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新建一车间（二）变更建设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-09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5]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料酒建设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-03-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5]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×75t/h+1×35t/h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循环流化床锅炉烟气脱硝技改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-12-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工业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4]6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废水站扩建项目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-12-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工业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4]6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（高明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蚝油扩建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-09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8]14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高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酱油调味品技术改造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-11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工业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3]0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酱油一期立库扩建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搞运输和城市管理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-05-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（荷）工业登记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3]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酱油调味品扩建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-03-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粤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1]8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高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蚝油扩建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-01-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1]5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高明酱油调味品生产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-01-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1]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蚝油分厂首期工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6-10-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管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0]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384"/>
      </w:tblGrid>
      <w:tr>
        <w:trPr>
          <w:trHeight w:val="45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9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>已编制，已公开；网址链接：</w:t>
            </w:r>
            <w:hyperlink r:id="rId2">
              <w:r>
                <w:rPr>
                  <w:rStyle w:val="InternetLink"/>
                </w:rPr>
                <w:t>http://www.haitian-food.com/index.php?ac=article&amp;at=read&amp;did=2628</w:t>
              </w:r>
            </w:hyperlink>
            <w:r>
              <w:rPr/>
              <w:t>（海天官网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080"/>
      </w:tblGrid>
      <w:tr>
        <w:trPr>
          <w:trHeight w:val="510" w:hRule="atLeast"/>
        </w:trPr>
        <w:tc>
          <w:tcPr>
            <w:tcW w:w="13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72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>已编制，已公开；网址链接：</w:t>
            </w:r>
            <w:hyperlink r:id="rId3">
              <w:r>
                <w:rPr>
                  <w:rStyle w:val="InternetLink"/>
                </w:rPr>
                <w:t>http://www.haitian-food.com/index.php?ac=article&amp;at=read&amp;did=2626</w:t>
              </w:r>
            </w:hyperlink>
            <w:r>
              <w:rPr/>
              <w:t>（海天官网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05" w:hanging="108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tian-food.com/index.php?ac=article&amp;at=read&amp;did=2628" TargetMode="External"/><Relationship Id="rId3" Type="http://schemas.openxmlformats.org/officeDocument/2006/relationships/hyperlink" Target="http://www.haitian-food.com/index.php?ac=article&amp;at=read&amp;did=26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9:00Z</dcterms:created>
  <dc:creator>叶慧芬</dc:creator>
  <dc:description/>
  <cp:keywords/>
  <dc:language>en-US</dc:language>
  <cp:lastModifiedBy>钟文龙</cp:lastModifiedBy>
  <dcterms:modified xsi:type="dcterms:W3CDTF">2023-02-28T00:54:00Z</dcterms:modified>
  <cp:revision>10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